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  <w:b/>
        </w:rPr>
        <w:t>ชีวิตคือเวทีของการต่อสู้</w:t>
      </w:r>
    </w:p>
    <w:p>
      <w:pPr>
        <w:pStyle w:val="Heading3"/>
        <w:rPr>
          <w:sz w:val="44"/>
        </w:rPr>
      </w:pPr>
      <w:r>
        <w:rPr>
          <w:sz w:val="44"/>
          <w:sz w:val="44"/>
        </w:rPr>
        <w:t>ระพี สาคริก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distribute"/>
        <w:rPr/>
      </w:pPr>
      <w:r>
        <w:rPr/>
        <w:t xml:space="preserve">ฉันหวนกลับไปพิจารณาอดีตของชีวิตตัวเอง จากช่วงเริ่มแรกจนกระทั่งถึง </w:t>
      </w:r>
      <w:r>
        <w:rPr/>
        <w:t xml:space="preserve">81 </w:t>
      </w:r>
      <w:r>
        <w:rPr/>
        <w:t xml:space="preserve">ปี ทำให้เห็นข้อสรุปที่เข้าถึงสัจธรรมซึ่งเป็นจุดสำคัญๆ หลายอย่าง สิ่งแรกก็คือ </w:t>
      </w:r>
      <w:r>
        <w:rPr>
          <w:b/>
          <w:b/>
        </w:rPr>
        <w:t xml:space="preserve">ชีวิตคือเวทีของการต่อสู้ </w:t>
      </w:r>
      <w:r>
        <w:rPr/>
        <w:t>เมื่อฉันชี้จุดนี้ให้คนเห็น แต่เพื่อนฉันหลายคนที่เดินขวักไขว่อยู่ในสังคมปัจจุบัน ทั้งที่รู้จักและไม่รู้จัก อาจสงสัยมุ่งความเข้าใจไปว่า ช่วงที่ผ่านมาฉันคงต่อสู้ด้วยพลกำลังโดยก้าวเข้าไปเผชิญหน้ากับใครต่อใครที่เขาขัดขวางการปฏิบัติของฉันทั่วไปหมด อย่างที่เราเห็นกันอยู่ในปัจจุบัน</w:t>
      </w:r>
    </w:p>
    <w:p>
      <w:pPr>
        <w:pStyle w:val="Normal"/>
        <w:ind w:firstLine="720"/>
        <w:jc w:val="distribute"/>
        <w:rPr/>
      </w:pPr>
      <w:r>
        <w:rPr/>
        <w:t>เปล่าเลยครับ ลองหวนกลับมามองดูที่ใจตัวเองแล้วจะรู้ว่าคำตอบที่เป็นความจริงมันอยู่ที่ไหน ด้านนอกหรือด้านในจิตใจเราเองกันแน่</w:t>
      </w:r>
      <w:r>
        <w:rPr/>
        <w:t xml:space="preserve">? </w:t>
      </w:r>
      <w:r>
        <w:rPr/>
        <w:t xml:space="preserve">ไม่อย่างนั้นคนแต่ก่อนคงไม่กล่าวฝากไว้ว่า </w:t>
      </w:r>
      <w:r>
        <w:rPr>
          <w:b/>
          <w:b/>
        </w:rPr>
        <w:t xml:space="preserve">ขึ้นขี่หลังเสือนั้นง่าย แต่ลงจากหลังเสือนั้นสิยากยิ่ง </w:t>
      </w:r>
    </w:p>
    <w:p>
      <w:pPr>
        <w:pStyle w:val="Normal"/>
        <w:ind w:firstLine="720"/>
        <w:jc w:val="distribute"/>
        <w:rPr/>
      </w:pPr>
      <w:r>
        <w:rPr/>
        <w:t xml:space="preserve">และยังกล่าวแถมต่อไปอีกว่า </w:t>
      </w:r>
      <w:r>
        <w:rPr>
          <w:b/>
          <w:b/>
        </w:rPr>
        <w:t>เจ้าเสือร้ายที่สุดมันแฝงอยู่ในใจเราเอง</w:t>
      </w:r>
      <w:r>
        <w:rPr/>
        <w:t xml:space="preserve"> ใครต่อสู้กับเสือตัวนั้นไม่ได้ รับรองว่าชีวิตอนาคตคงป่นปี้แน่นอน เพียงแต่เมื่อไหร่และมีอะไรเป็นเหตุเท่านั้น</w:t>
      </w:r>
    </w:p>
    <w:p>
      <w:pPr>
        <w:pStyle w:val="BodyTextIndent2"/>
        <w:rPr/>
      </w:pPr>
      <w:r>
        <w:rPr>
          <w:b w:val="false"/>
          <w:b w:val="false"/>
        </w:rPr>
        <w:t>ฉันเคยเขียนย้ำไว้ในที่ต่างๆ หลายครั้งว่า ปัญหาคือ</w:t>
      </w:r>
      <w:r>
        <w:rPr/>
        <w:t>ครูชีวิต</w:t>
      </w:r>
      <w:r>
        <w:rPr>
          <w:b w:val="false"/>
          <w:b w:val="false"/>
        </w:rPr>
        <w:t xml:space="preserve"> ระหว่างที่พบปัญหา เราอาจรู้สึกหนักใจ แต่เราก็ไม่ละทิ้งที่จะต่อสู้เพื่อแก้เงื่อนปมซึ่งคิดว่าเป็นปัญหา </w:t>
      </w:r>
      <w:r>
        <w:rPr>
          <w:b/>
          <w:b/>
        </w:rPr>
        <w:t>ความ</w:t>
      </w:r>
      <w:r>
        <w:rPr/>
        <w:t>ทุกข์</w:t>
      </w:r>
      <w:r>
        <w:rPr>
          <w:b/>
          <w:b/>
        </w:rPr>
        <w:t>ใจ</w:t>
      </w:r>
      <w:r>
        <w:rPr>
          <w:b w:val="false"/>
          <w:b w:val="false"/>
        </w:rPr>
        <w:t xml:space="preserve">ก็คือแรงกระทบจากภายนอก ซึ่งทำให้เราต้องหันกลับมาค้นหาความจริงจากใจตัวเอง เพื่อดับความทุกข์ ทางออกที่แท้จริงในการดำเนินชีวิตของมนุษย์ หลังจากเหตุการณ์ผ่านไปแล้ว เราย่อมคิดได้เองว่า </w:t>
      </w:r>
      <w:r>
        <w:rPr>
          <w:b/>
          <w:b/>
        </w:rPr>
        <w:t>หากไม่มีสิ่งนั้นคงทำให้เราไม่อาจก้าวมาถึงจุดซึ่งคิดอะไรต่อมิอะไรได้หลายอย่าง</w:t>
      </w:r>
      <w:r>
        <w:rPr>
          <w:b w:val="false"/>
          <w:b w:val="false"/>
        </w:rPr>
        <w:t>โดยไม่เป็นทุกข์ จึงสรุปได้ว่าปัญหาคือ</w:t>
      </w:r>
      <w:r>
        <w:rPr/>
        <w:t>ครูชีวิต</w:t>
      </w:r>
    </w:p>
    <w:p>
      <w:pPr>
        <w:pStyle w:val="BodyTextIndent2"/>
        <w:rPr/>
      </w:pPr>
      <w:r>
        <w:rPr>
          <w:b w:val="false"/>
          <w:b w:val="false"/>
        </w:rPr>
        <w:t>ในขณะที่มองออกไปภายนอก หากเกิดความไม่พอใจในสิ่งใดสิ่งหนึ่งจนกระทั่งทำให้เกิดอารมณ์ทุกข์ ในที่สุดเราก็ดับมันได้เพราะเข้าใจความจริงซึ่งได้รับการฝึกฝนมาจากสิ่งที่ผ่านมาแล้ว</w:t>
      </w:r>
    </w:p>
    <w:p>
      <w:pPr>
        <w:pStyle w:val="BodyTextIndent2"/>
        <w:rPr>
          <w:b w:val="false"/>
          <w:b w:val="false"/>
        </w:rPr>
      </w:pPr>
      <w:r>
        <w:rPr>
          <w:b w:val="false"/>
          <w:b w:val="false"/>
        </w:rPr>
        <w:t xml:space="preserve">มีคนพูดว่า </w:t>
      </w:r>
      <w:r>
        <w:rPr>
          <w:b/>
          <w:b/>
        </w:rPr>
        <w:t>ศัตรูคือยาชูกำลัง</w:t>
      </w:r>
      <w:r>
        <w:rPr>
          <w:b w:val="false"/>
          <w:b w:val="false"/>
        </w:rPr>
        <w:t xml:space="preserve"> ฉันฟังแล้วก่อนที่จะเชื่อคงต้องนำมาคิดให้เห็นความจริงได้ลึกที่สุดเสียก่อน ถ้าเราคิดว่าปัญหาที่พบจากภายนอกไม่มีตัวตน แต่มีผลยกระดับจิตใจตัวเองให้อิสระยิ่งขึ้น ถ้าเช่นนั้นเราจะต้องมาใช้คำว่า</w:t>
      </w:r>
      <w:r>
        <w:rPr>
          <w:b/>
          <w:b/>
        </w:rPr>
        <w:t>ศัตรู</w:t>
      </w:r>
      <w:r>
        <w:rPr>
          <w:b w:val="false"/>
          <w:b w:val="false"/>
        </w:rPr>
        <w:t xml:space="preserve">ทำไม </w:t>
      </w:r>
    </w:p>
    <w:p>
      <w:pPr>
        <w:pStyle w:val="BodyTextIndent2"/>
        <w:rPr/>
      </w:pPr>
      <w:r>
        <w:rPr>
          <w:b w:val="false"/>
          <w:b w:val="false"/>
        </w:rPr>
        <w:t>ดังนั้นคำว่าศัตรูคือยาชูกำลัง คงต้องนำมาคิดวิเคราะห์ให้ละเอียดยิ่งกว่านั้นลงไปอีก ถ้าชีวิตผ่านประสบการณ์ในการต่อสู้กับใจตนเองมาถึงอีกระดับหนึ่งแล้ว เราคงไม่เห็นว่าใครเป็นศัตรู จึงสามารถให้ใจที่ดีงามแก่ทุกคนได้  แม้ใครจะมีนิสัยซึ่งมองเห็นว่าเราคือศัตรู        เราก็คงสามารถเข้าใจธรรมชาติของเขาได้ถึงรากฐาน จึงให้อภัยและให้โอกาสเขาได้</w:t>
      </w:r>
    </w:p>
    <w:p>
      <w:pPr>
        <w:pStyle w:val="BodyTextIndent2"/>
        <w:rPr>
          <w:b w:val="false"/>
          <w:b w:val="false"/>
          <w:lang w:val="th-TH"/>
        </w:rPr>
      </w:pPr>
      <w:r>
        <w:rPr>
          <w:b w:val="false"/>
          <w:b w:val="false"/>
        </w:rPr>
        <w:t>ชีวิตคนเราซึ่งก่อผลเสียหายให้แก่สังคม ย่อมมีความดีไม่มากก็น้อยแฝงอยู่ในส่วนลึก ถ้าสามารถมองเห็นความดีของบุคคลผู้นั้น แม้จะไม่มากนัก หากให้กำลังใจ โดยที่เขาคิดไม่ถึงว่าจะมีใครเห็น สิ่งนั้นแหละย่อมลบล้างนิสัยที่ส่งผลเสียหายให้เบาบางลงไปได้ และเขาจะเป็นคนสร้างประโยชน์ให้แก่สังคมได้อย่างกว้างขวาง</w:t>
      </w:r>
    </w:p>
    <w:p>
      <w:pPr>
        <w:pStyle w:val="TextBodyIndent"/>
        <w:rPr/>
      </w:pPr>
      <w:r>
        <w:rPr/>
        <w:t xml:space="preserve">มีภาษิตบทหนึ่งซึ่งคนยุคก่อนเคยกล่าวฝากไว้ว่า </w:t>
      </w:r>
      <w:r>
        <w:rPr>
          <w:b/>
          <w:b/>
        </w:rPr>
        <w:t>ไม้ล้มข้ามได้ แต่คนล้มอย่าข้าม</w:t>
      </w:r>
      <w:r>
        <w:rPr/>
        <w:t xml:space="preserve"> สิ่งนี้เป็นปรัชญาที่เข้าถึงความจริงได้อย่างลึกซึ้ง เข้าใจว่าผู้คิดเรื่องนี้เป็นคนที่มองเห็นความดีงามของคนได้ไม่ยากนัก หรืออีกนัยหนึ่งที่กล่าวว่า </w:t>
      </w:r>
      <w:r>
        <w:rPr>
          <w:b/>
          <w:b/>
        </w:rPr>
        <w:t>จงมองคนในด้านดี</w:t>
      </w:r>
      <w:r>
        <w:rPr/>
        <w:t xml:space="preserve"> ซึ่งคงไม่ใช่ของง่ายอย่างที่พูด หากจิตใจคนผู้มองมีความดีอย่างเต็มเปี่ยม ย่อมมีศักยภาพที่มองเห็นความดีของผู้อื่นได้เอง ถึงแม้จะมีเพียงน้อยนิดก็คงสามารถมองเห็นกันได้</w:t>
      </w:r>
    </w:p>
    <w:p>
      <w:pPr>
        <w:pStyle w:val="Normal"/>
        <w:ind w:firstLine="720"/>
        <w:jc w:val="distribute"/>
        <w:rPr/>
      </w:pPr>
      <w:r>
        <w:rPr/>
        <w:t>มนุษย์ที่เกิดมาในโลกทุกคน ย่อมมีความจริงอยู่ในใจตนเองเป็นธรรมชาติ ใครปฏิเสธความจริงที่อยู่ในใจ หรือมองไม่เห็นความจริงที่อยู่ในใจของตน ทำให้ไม่รู้จักนำออกมาใช้ประโยชน์ ก็เท่ากับปฏิเสธคุณค่าซึ่งธรรมชาติได้มอบมาให้ไว้เป็นสมบัติอันล้ำค่าที่สุดของชีวิต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บุคคลใดรู้คุณค่าของสิ่งนี้และนำออกมาใช้ประโยชน์จากความจริงดังกล่าว ย่อมทำให้ชีวิตตนเองได้รับความนิยมชมชอบจากคนในสังคมพร้อมทุกด้านอย่างสอดคล้องกัน</w:t>
      </w:r>
    </w:p>
    <w:p>
      <w:pPr>
        <w:pStyle w:val="Normal"/>
        <w:ind w:firstLine="720"/>
        <w:jc w:val="distribute"/>
        <w:rPr/>
      </w:pPr>
      <w:r>
        <w:rPr/>
        <w:t xml:space="preserve">ดังนั้น หากจะกล่าวว่า </w:t>
      </w:r>
      <w:r>
        <w:rPr>
          <w:b/>
          <w:b/>
        </w:rPr>
        <w:t>ชีวิตคือเวทีของการต่อสู้</w:t>
      </w:r>
      <w:r>
        <w:rPr/>
        <w:t>ก็ไม่น่าจะผิด แต่ถ้าจะให้กระชับยิ่งขึ้น ควรกล่าวว่า เมื่อชีวิตเติบโตขึ้นมาจนถึงปีกกล้าขาแข็งแล้วนั่นแหละเป็นจุดเริ่มต้นที่จะก้าวขึ้นสู่เวทีของการต่อสู้ไปจนกระทั่งถึงวันที่หมดสภาพก็ว่าได้</w:t>
      </w:r>
    </w:p>
    <w:p>
      <w:pPr>
        <w:pStyle w:val="Normal"/>
        <w:ind w:firstLine="720"/>
        <w:jc w:val="distribute"/>
        <w:rPr/>
      </w:pPr>
      <w:r>
        <w:rPr/>
        <w:t xml:space="preserve">เพราะเหตุว่าช่วงที่เริ่มเกิดมายังต้องอาศัยพ่อแม่ช่วยเสริม ไม่เช่นนั้นก็คงจะลุกขึ้นได้ยาก แม้พ่อแม่ช่วยเหลือมากเกินไป ก็คงลุกขึ้นยืนอย่างอิสระทำให้รู้สึกสง่างามเป็นที่น่าเกรงขามด้วยความดีงามได้ยากเช่นกัน </w:t>
      </w:r>
    </w:p>
    <w:p>
      <w:pPr>
        <w:pStyle w:val="Normal"/>
        <w:ind w:firstLine="720"/>
        <w:jc w:val="distribute"/>
        <w:rPr/>
      </w:pPr>
      <w:r>
        <w:rPr/>
        <w:t xml:space="preserve">คนที่เกิดมารับชะตากรรมขาดพ่อแม่ดูแล ขณะนี้สังคมก็ยื่นมือเข้ามาช่วยเหลือ ยิ่งยุคนี้มีเครื่องมือเครื่องกลมากมาย การพึ่งเครื่องมือเครื่องกลที่ไร้วิญญาณ มันก็ยิ่งซึมซับเอาอะไรอีกแบบซึ่งไม่ใช่ชีวิตในด้านที่ให้ความรักความอบอุ่น 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ความแตกต่างดังกล่าวก็คงถูกแฝงไว้ด้วยเงื่อนปมเหมือนอย่างระบบที่เปลี่ยนมาใช้การสอนด้วยเครื่องกลไก</w:t>
      </w:r>
      <w:r>
        <w:rPr/>
        <w:t xml:space="preserve"> แทนที่จะใช้ครูผู้มีชีวิต นักเรียนก็คงได้แต่ความรู้สิ่งที่อยู่ในตำรา แต่จะไม่รู้จักตนเองซึ่งเป็นรากฐานที่แท้จริงของธรรมชาติ ย่อมทำให้ชีวิตจำต้องเดินทางไกลกว่าเก่าอีกมาก</w:t>
      </w:r>
    </w:p>
    <w:p>
      <w:pPr>
        <w:pStyle w:val="Normal"/>
        <w:ind w:firstLine="720"/>
        <w:jc w:val="distribute"/>
        <w:rPr/>
      </w:pPr>
      <w:r>
        <w:rPr/>
        <w:t>การเดินทางไกลมันก็เสี่ยง อาจพบผลกระทบจากอะไรต่อมิอะไรซึ่งทำให้ไขว้เขวหรือพลัดตกหกล้มลงไปข้างทาง อาจถึงขั้นจมดินลงหลุมก็ยังมี</w:t>
      </w:r>
    </w:p>
    <w:p>
      <w:pPr>
        <w:pStyle w:val="Normal"/>
        <w:ind w:firstLine="720"/>
        <w:jc w:val="distribute"/>
        <w:rPr/>
      </w:pPr>
      <w:r>
        <w:rPr/>
        <w:t>สภาพสังคมทุกวันนี้ มีคู่ต่อสู้ที่กำยำล่ำสันเข้ามาสู่สภาพแวดล้อมของแต่ละชีวิตอย่างท้าทาย คนที่พึ่งความเข้มแข็งภายในรากฐานตนเองไม่ได้ ย่อมต้องตกเป็นเหยื่อไปโดยปริยาย</w:t>
      </w:r>
    </w:p>
    <w:p>
      <w:pPr>
        <w:pStyle w:val="Normal"/>
        <w:ind w:firstLine="720"/>
        <w:jc w:val="distribute"/>
        <w:rPr/>
      </w:pPr>
      <w:r>
        <w:rPr/>
        <w:t xml:space="preserve">ทุกวันนี้มีสิ่งล่อตาล่อใจ แข่งขันกันกินจิตวิญญาณที่ควรจะมีโอกาสเติบโตขึ้นมาสู่อิสรภาพ และมีความคิดเป็นตัวของตัวเองอย่างเข้มแข็งรุนแรงยิ่งขึ้น ใครผ่านพ้นมาได้โดยไม่เอาจิตใจไปผูกติดกับมันก็รอดตัวไป </w:t>
      </w:r>
    </w:p>
    <w:p>
      <w:pPr>
        <w:pStyle w:val="Normal"/>
        <w:ind w:firstLine="720"/>
        <w:jc w:val="distribute"/>
        <w:rPr/>
      </w:pPr>
      <w:r>
        <w:rPr/>
        <w:t>ใครที่อ่อนแอรับอิทธิพลจากมันเข้าไปมากเกินตัวก็ล้มละลายไปแล้วหลายราย เรียกว่าหมดตัวแบบไม่ได้ผุดได้เกิด หรือถูกศัตรูเอาตัวไปฝังดิน เพราะศัตรูที่ว่านั้นก็คือกิเลส เห็นอะไรเปลี่ยนแปลงนิดหน่อยก็ทำให้ใจอยู่ไม่เป็นสุข ระหว่างนั้นอาจคิดสู้กับใจตัวเองย่อมเป็นไปได้ทั้งสองอย่าง</w:t>
      </w:r>
    </w:p>
    <w:p>
      <w:pPr>
        <w:pStyle w:val="Normal"/>
        <w:ind w:firstLine="720"/>
        <w:jc w:val="distribute"/>
        <w:rPr/>
      </w:pPr>
      <w:r>
        <w:rPr/>
        <w:t xml:space="preserve">ถ้าความรู้สึกสองจิตสองใจ หากคบเพื่อนที่ดีเอาไว้ก็น่าจะเสริมจิตใจให้เข้มแข็งยิ่งขึ้น โดยบอกว่า </w:t>
      </w:r>
      <w:r>
        <w:rPr>
          <w:b/>
          <w:b/>
        </w:rPr>
        <w:t>เพื่อนรักอย่าไปเอามันเลยของเก่าเราก็มี</w:t>
      </w:r>
      <w:r>
        <w:rPr/>
        <w:t xml:space="preserve"> ขืนเกาะมันไปย่อมเสียเงินเสียทองเปล่าๆ อย่างที่คนยุคก่อนพูดว่า </w:t>
      </w:r>
      <w:r>
        <w:rPr>
          <w:b/>
          <w:b/>
        </w:rPr>
        <w:t>ชักหน้าไม่ถึงหลัง</w:t>
      </w:r>
    </w:p>
    <w:p>
      <w:pPr>
        <w:pStyle w:val="Normal"/>
        <w:ind w:firstLine="720"/>
        <w:jc w:val="distribute"/>
        <w:rPr/>
      </w:pPr>
      <w:r>
        <w:rPr/>
        <w:t xml:space="preserve">คนแต่ก่อนสอนลูกหลานไว้ว่า </w:t>
      </w:r>
      <w:r>
        <w:rPr>
          <w:b/>
          <w:b/>
        </w:rPr>
        <w:t>อย่าทำอะไรเกินตัว อย่าเป็นคนหน้าใหญ่ใจโต</w:t>
      </w:r>
      <w:r>
        <w:rPr/>
        <w:t xml:space="preserve"> หรืออย่าเป็นคนจับจ่ายใช้สอยแบบ </w:t>
      </w:r>
      <w:r>
        <w:rPr>
          <w:b/>
          <w:b/>
        </w:rPr>
        <w:t xml:space="preserve">ชักหน้าไม่ถึงหลัง </w:t>
      </w:r>
      <w:r>
        <w:rPr/>
        <w:t xml:space="preserve">เพราะสิ่งที่เป็นเหตุซึ่งทำให้เสียหายแก่ใจตนเองก็คือ </w:t>
      </w:r>
      <w:r>
        <w:rPr>
          <w:b/>
          <w:b/>
        </w:rPr>
        <w:t xml:space="preserve">ภาวะลืมตัว </w:t>
      </w:r>
      <w:r>
        <w:rPr/>
        <w:t xml:space="preserve">ที่เข้าไปครอบงำจิตใจ เนื่องจากปล่อยให้ศัตรูภายนอกเข้าไปแพร่อิทธิพลถือครองจิตใจตัวเอง </w:t>
      </w:r>
    </w:p>
    <w:p>
      <w:pPr>
        <w:pStyle w:val="Normal"/>
        <w:ind w:firstLine="720"/>
        <w:jc w:val="distribute"/>
        <w:rPr/>
      </w:pPr>
      <w:r>
        <w:rPr/>
        <w:t>ความลืมตัวคือศัตรูที่อยู่ในใจซึ่งแพร่อิทธิพลเอาชนะใจเราได้อย่างเป็นขั้นเป็นตอน หรือมองอีกด้านหนึ่งคือตัวเราเอง</w:t>
      </w:r>
      <w:r>
        <w:rPr>
          <w:b/>
          <w:b/>
        </w:rPr>
        <w:t>แพ้ภัยตัวเอง</w:t>
      </w:r>
      <w:r>
        <w:rPr/>
        <w:t>จนไม่มีทางจะสู้อีกแล้ว</w:t>
      </w:r>
    </w:p>
    <w:p>
      <w:pPr>
        <w:pStyle w:val="Normal"/>
        <w:ind w:firstLine="720"/>
        <w:jc w:val="distribute"/>
        <w:rPr/>
      </w:pPr>
      <w:r>
        <w:rPr/>
        <w:t>สภาพจิตใจเช่นนี้หมายความว่า มีการเติบโตของสภาพร่างกายภายนอก แต่การเติบโตของสภาพจิตใจภายในถอยร่น ทำให้สูญเสียสมดุล ในที่สุดไม่ว่าร่างกายเติบโตแค่ไหนชีวิตย่อมพังทุกราย ทั้งนี้และทั้งนั้น ย่อมขึ้นอยู่กับว่าจะเร็วหรือช้า</w:t>
      </w:r>
    </w:p>
    <w:p>
      <w:pPr>
        <w:pStyle w:val="Normal"/>
        <w:ind w:firstLine="720"/>
        <w:jc w:val="distribute"/>
        <w:rPr/>
      </w:pPr>
      <w:r>
        <w:rPr/>
        <w:t>บางรายร่ำรวยค้ำฟ้าในที่สุดก็จบชีวิตลงโดยไม่มีแผ่นดินจะอยู่ หรือไม่ก็จำต้องไปตายในต่างแดนซึ่งไม่ใช่แผ่นดินถิ่นเกิดของตน ชีวิตจึงจำเป็นต้องกลายเป็นสิ่งที่ไร้คุณค่าและความหมาย</w:t>
      </w:r>
    </w:p>
    <w:p>
      <w:pPr>
        <w:pStyle w:val="Normal"/>
        <w:ind w:firstLine="720"/>
        <w:jc w:val="distribute"/>
        <w:rPr/>
      </w:pPr>
      <w:r>
        <w:rPr/>
        <w:t>หากเปรียบเทียบกับเศษขยะ ก็คงเป็นชิ้นหนึ่งซึ่งถูกโยนทิ้งไว้บนแผ่นดินต่างชาติ ไม่มีความหมายกับคนที่อยู่ร่วมแผ่นดินถิ่นนั้น</w:t>
      </w:r>
    </w:p>
    <w:p>
      <w:pPr>
        <w:pStyle w:val="Normal"/>
        <w:ind w:firstLine="720"/>
        <w:jc w:val="distribute"/>
        <w:rPr/>
      </w:pPr>
      <w:r>
        <w:rPr/>
        <w:t>คนเดี๋ยวนี้เป็นรัฐมนตรีก็เลี้ยงฉลอง ได้รางวัลอะไรก็เลี้ยงฉลอง คนที่ถูกเลี้ยงฉลองถ้าเห็นดีเห็นงาม คงกล่าวได้ว่าแท้จริงแล้ว</w:t>
      </w:r>
      <w:r>
        <w:rPr>
          <w:b/>
          <w:b/>
        </w:rPr>
        <w:t>แพ้ภัยตัวเอง</w:t>
      </w:r>
      <w:r>
        <w:rPr/>
        <w:t>อย่างไม่เป็นท่า หากเป็นผู้สามารถปฏิเสธได้เพราะมีจิตใจกล้าแข็ง แต่ปฏิเสธแบบมีศิลปะโดยไม่ให้เสียหน้ากับผู้อื่นก็เรียกกันว่า ชนะอย่างนิ่มนวล</w:t>
      </w:r>
    </w:p>
    <w:p>
      <w:pPr>
        <w:pStyle w:val="Normal"/>
        <w:ind w:firstLine="720"/>
        <w:jc w:val="distribute"/>
        <w:rPr/>
      </w:pPr>
      <w:r>
        <w:rPr/>
        <w:t xml:space="preserve">ถ้าไม่อาจปฏิเสธได้ ตัวเองคงต้องเตรียมใจสู้ ถึงแม้จะมีคนจัดงานให้แต่จิตใจเราไม่ยอมรับคงต้องยืนปล่อยวางอยู่ตรงนั้น เพียงแต่ปลงเสียก่อนว่า </w:t>
      </w:r>
      <w:r>
        <w:rPr>
          <w:b/>
          <w:b/>
        </w:rPr>
        <w:t xml:space="preserve">เออจัดกันไปเถอะ วันหนึ่งก็คงมองเห็นเหตุผลได้เอง </w:t>
      </w:r>
      <w:r>
        <w:rPr/>
        <w:t xml:space="preserve">แล้วก็โปรยยิ้มให้นิดหน่อยแสดงว่าปล่อยวางไว้ตรงนั้นก็พอแล้ว </w:t>
      </w:r>
    </w:p>
    <w:p>
      <w:pPr>
        <w:pStyle w:val="Normal"/>
        <w:ind w:firstLine="720"/>
        <w:jc w:val="distribute"/>
        <w:rPr/>
      </w:pPr>
      <w:r>
        <w:rPr/>
        <w:t xml:space="preserve">ถ้าเป็นคนที่มีบุญบารมีสูงมาก เนื่องจากเท่าที่ได้ปฏิบัติตัวมาแล้วทำให้คนอื่นเคารพรักและศรัทธาในคุณความดี หากมีโอกาสพูดก็เพียงเล่าชีวิตซึ่งเป็นความจริงให้ฟัง ทั้งๆ ที่เขารู้กันอยู่แล้วให้เห็นชัดเจนและสรุปลงเพียงประโยคสั้นๆ ว่า </w:t>
      </w:r>
      <w:r>
        <w:rPr>
          <w:b/>
          <w:b/>
        </w:rPr>
        <w:t>ตัวเองยินดีเพราะรอดปากเหยี่ยวปากกาบนเวทีการต่อสู้กับจิตใจตัวเองมาได้จนถึงบัดนี้นี่แหละคือสิ่งที่ทุกคนควรภูมิใจและยินดีที่สุด</w:t>
      </w:r>
    </w:p>
    <w:p>
      <w:pPr>
        <w:pStyle w:val="Normal"/>
        <w:ind w:firstLine="720"/>
        <w:jc w:val="distribute"/>
        <w:rPr/>
      </w:pPr>
      <w:r>
        <w:rPr/>
        <w:t>เพราะฉะนั้นทุกคนมีความจริงอยู่ในใจแล้ว เพียงแต่เอามาใช้ประโยชน์ตั้งแต่เริ่มต้นชีวิต ยิ่งเป็นเวลานานแค่ไหนก็เท่ากับสะสมบารมีที่ไม่ใช่หาซื้อได้ด้วยการเอาเงินไปหว่าน แต่ต้องใช้จิตที่เข้มแข็งเพื่อสร้างเหตุผลจากรากฐานจิตใจตนเองเป็นคฤหาสน์อันยิ่งใหญ่สำหรับจิตใจตนเอง คฤหาสน์หลังนี้อาจไม่ใช่คฤหาสน์ที่มองเห็นได้ด้วยตา แต่มองเห็นด้วยจิตที่ใสสะอาดพอสมควร หรือที่เรียกกันว่า</w:t>
      </w:r>
      <w:r>
        <w:rPr>
          <w:b/>
          <w:b/>
        </w:rPr>
        <w:t>ปัญญา</w:t>
      </w:r>
    </w:p>
    <w:p>
      <w:pPr>
        <w:pStyle w:val="TextBodyIndent"/>
        <w:rPr>
          <w:lang w:val="th-TH"/>
        </w:rPr>
      </w:pPr>
      <w:r>
        <w:rPr/>
        <w:t>อาจกล่าวได้ว่าบุคคลลักษณะนี้ ตัวเองได้สร้างคฤหาสน์อันมั่นคงไว้ให้จิตใจได้พักอาศัย แม้กายจำเป็นจะต้องนอนข้างถนน ก็คงไม่ทุกข์ นั่นคือความภูมิใจที่ยืนหยัดอยู่ได้อย่างสง่างามท่ามกลางวัตถุซึ่งยุคนี้แข่งขันกันสร้างอย่างหลากหลาย กับอีกมุมหนึ่งซึ่งถูกสังคมรังเกียจ</w:t>
      </w:r>
    </w:p>
    <w:p>
      <w:pPr>
        <w:pStyle w:val="BodyTextIndent2"/>
        <w:rPr/>
      </w:pPr>
      <w:r>
        <w:rPr/>
        <w:t>บนเวทีการต่อสู้ของชีวิตที่ผ่านมาอย่างโชกโชนนี้แหละ มีภาพซึ่งสรุปให้เห็นได้ชัดเจนอย่างหนึ่งคือ จงเป็นคนอ่อนนอกแต่แข็งใน อ่อนนอกไม่ได้หมายความว่าอ่อนปวกเปียก หากหมายถึงความอ่อนน้อมถ่อมตน ส่วนแข็งในหมายถึงความเข้มแข็งที่จะต่อสู้กับศัตรูในใจตน ทั้งที่มีแล้วและกำลังจะก้าวเข้ามาใหม่ในอนาคต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rPr/>
      </w:pPr>
      <w:r>
        <w:rPr/>
        <w:t xml:space="preserve">5 </w:t>
      </w:r>
      <w:r>
        <w:rPr/>
        <w:t xml:space="preserve">พฤศจิกายน </w:t>
      </w:r>
      <w:r>
        <w:rPr/>
        <w:t>2546</w:t>
      </w:r>
    </w:p>
    <w:sectPr>
      <w:headerReference w:type="default" r:id="rId2"/>
      <w:headerReference w:type="first" r:id="rId3"/>
      <w:type w:val="nextPage"/>
      <w:pgSz w:w="11906" w:h="16838"/>
      <w:pgMar w:left="1800" w:right="1558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52:00Z</dcterms:created>
  <dc:creator>ศาสตราจารย์ระพี สาคริก</dc:creator>
  <dc:description/>
  <dc:language>en-US</dc:language>
  <cp:lastModifiedBy>ศาสตราจารย์ระพี สาคริก</cp:lastModifiedBy>
  <cp:lastPrinted>2003-11-06T13:52:00Z</cp:lastPrinted>
  <dcterms:modified xsi:type="dcterms:W3CDTF">2003-11-06T09:01:00Z</dcterms:modified>
  <cp:revision>16</cp:revision>
  <dc:subject/>
  <dc:title>ชีวิตคือเวทีของการต่อสู้</dc:title>
</cp:coreProperties>
</file>